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829" w:leader="none"/>
        </w:tabs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Сессия № 2                        Решение № 12                           11.10.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«Правилах депутатской эт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а основании статей 23, 25, 27 Устава Городского поселения Звенигово 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1.Утвердить «Правила депутатской этики» (прилагаю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Решение Собрания депутатов «О правилах депутатской этики» от 19.11.2009 года № 12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Настоящее решение опубликовать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Контроль за исполнением настоящего решения возложить на Председателя Собрания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Городского поселения Звенигово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дседатель Собрания   депутатов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spacing w:lineRule="auto" w:line="276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76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 xml:space="preserve"> В.С.Давыдов</w:t>
            </w:r>
          </w:p>
          <w:p>
            <w:pPr>
              <w:pStyle w:val="Normal"/>
              <w:spacing w:lineRule="auto" w:line="276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54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от 11 октября 2019 года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ИЛА ДЕПУТАТСКОЙ ЭТИКИ»</w:t>
      </w:r>
    </w:p>
    <w:p>
      <w:pPr>
        <w:pStyle w:val="Normal"/>
        <w:jc w:val="center"/>
        <w:rPr/>
      </w:pPr>
      <w:r>
        <w:rPr/>
        <w:t>(далее – Правила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Уставом муниципального образования Городского поселения, Регламентом Собрания депутатов Городского комитета (далее – Устав, Регламент, городское поселение) настоящие Правила определяют принципы и правила поведения, обязательные для депутата Собрания депутатов в процессе осуществления депутатск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1.</w:t>
      </w:r>
      <w:r>
        <w:rPr/>
        <w:t xml:space="preserve">Депутат – полномочный представитель своих избирателей. В своей деятельности он должен руководствоваться интересами населения района, целями его социально-экономического и культурного развития, сочетая интересы района, Республики Марий Эл и Российской Федерации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2.</w:t>
      </w:r>
      <w:r>
        <w:rPr/>
        <w:t>Депутат осуществляет свою деятельность в соответствии с Конституцией Российской Федерации, Конституцией Республики Марий Эл, федеральными и республиканскими законами, Уставом и Регламентом, настоящими Правилами, и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3.</w:t>
      </w:r>
      <w:r>
        <w:rPr/>
        <w:t>Депутат во всей своей деятельности, в том числе не связанной с выполнением депутатских полномочий, должен руководствоваться общепризнанными нормами морали и нравственности – идеалами добра, справедливости, гуманизма и милосерд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4.</w:t>
      </w:r>
      <w:r>
        <w:rPr/>
        <w:t>Депутат должен в равной мере соблюдать собственное достоинство и уважать достоинство других депутатов, граждан и должностных лиц, с которыми он вступает во взаимоотношения в связи с исполнением депутатских обязанносте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5.</w:t>
      </w:r>
      <w:r>
        <w:rPr/>
        <w:t>Депутат должен воздерживаться от действий, заявлений и поступков, способных скомпрометировать его самого, представляемых им избирателей и Собрание депу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Правила депутатской этики, относящие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еятельности депутата в Собрании депутатов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1.</w:t>
      </w:r>
      <w:r>
        <w:rPr/>
        <w:t>Взаимоотношения между депутатами строятся на основе равноправ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путат должен уважительно относиться к другим депутатам независимо от их социального статуса и политической ориентации,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2.</w:t>
      </w:r>
      <w:r>
        <w:rPr/>
        <w:t>Депутат обязан  принимать личное участие во всех мероприятиях Собрания депута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невозможности участвовать на мероприятии Собрания депутатов депутат извещает об этом Председател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3.</w:t>
      </w:r>
      <w:r>
        <w:rPr/>
        <w:t>Депутат обязан лично осуществлять право на голосование, не допускается перепоручение голосования другому депутату или иному лицу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4.</w:t>
      </w:r>
      <w:r>
        <w:rPr/>
        <w:t>Депутаты должны обращаться официально друг к другу и ко всем лицам, участвующим на мероприятиях Собрания депута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обращениях друг к другу, к иным лицам или приглашенным, а также при упоминании их в третьем лице депутатам рекомендуется использовать форму «уважаемый депутат», «уважаемый Председатель Собрания депутатов», «уважаемый председательствующий», «уважаемый глава», «уважаемый руководитель» и тому подобное с прибавлением фамилии или без не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5.</w:t>
      </w:r>
      <w:r>
        <w:rPr/>
        <w:t>Депутаты должны подчиняться принятому ими порядку работы Собрания депутатов, распоряжениям Председателя Собрания депутатов, касающихся поддержания порядка и соблюдения Регламента, не опаздывать без уважительных причин на мероприятия Собрания депутат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6.</w:t>
      </w:r>
      <w:r>
        <w:rPr/>
        <w:t>В случае обвинения депутата в совершении неэтичных действий депутат имеет право требовать от группы по  депутатской этике оценки предъявленных ему обвинений, а группа обязана дать такую оцен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путат, считающий себя оскорбленным в результате слов и действий другого депутата, вправе требовать публичного извинения со стороны оскорбителя или обратиться с письменным заявлением в группу по депутатской этике, а группа обязана принять заявление к рассмотрению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7.</w:t>
      </w:r>
      <w:r>
        <w:rPr/>
        <w:t>Депутат обязан добросовестно выполнять поручения Собрания депутатов и его органов. Невыполнение этой обязанности без уважительных причин может повлечь для депутата соответствующие меры воздейств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8.</w:t>
      </w:r>
      <w:r>
        <w:rPr/>
        <w:t>В случае выдвижения депутата на какую-либо выборную должность в Собрании депутатов и заявления им самоотвода депутаты не вправе путем голосования принуждать депутата к замещению такой должност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9.</w:t>
      </w:r>
      <w:r>
        <w:rPr/>
        <w:t>В случае, если депутат имеет финансовую либо личную заинтересованность в каком-либо вопросе, обсуждаемом в Собрании депутатов в его присутствии, он должен немедленно сообщить об этом и воздержаться от участия в голосовании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Правила депутатской этики во взаимоотнош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с избирателями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1.</w:t>
      </w:r>
      <w:r>
        <w:rPr/>
        <w:t>Депутат поддерживает постоянную связь с избирателями своего округа, ответственен перед ними и подотчетен и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заимоотношения депутата с избирателями строятся на основе взаимного уважения и вежливости, внимательного отношения депутата к обращениям, жалобам, заявлениям граждан.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2.</w:t>
      </w:r>
      <w:r>
        <w:rPr/>
        <w:t>Депутат принимает меры по обеспечению прав, свобод и законных интересов своих избирателей:</w:t>
      </w:r>
    </w:p>
    <w:p>
      <w:pPr>
        <w:pStyle w:val="Normal"/>
        <w:jc w:val="both"/>
        <w:rPr/>
      </w:pPr>
      <w:r>
        <w:rPr/>
        <w:t>-рассматривает поступившие от них заявления, предложения, жалобы, способствует в пределах своих полномочий законному и своевременному решении содержащихся в них вопросов;</w:t>
      </w:r>
    </w:p>
    <w:p>
      <w:pPr>
        <w:pStyle w:val="Normal"/>
        <w:jc w:val="both"/>
        <w:rPr/>
      </w:pPr>
      <w:r>
        <w:rPr/>
        <w:t>-ведет прием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3.</w:t>
      </w:r>
      <w:r>
        <w:rPr/>
        <w:t>Депутат в установленном порядке отчитывается перед избирателями, периодически информирует их о своей работе во время встреч с избирателями и через средства массовой информации. Информация, предоставляемая депутатом избирателям, должна быть полной, достоверной, объектив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ила депутатской этики во взаимоотношениях депут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государственными органами, органами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ми и физическими лицам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.1.</w:t>
      </w:r>
      <w:r>
        <w:rPr/>
        <w:t>Депутат не должен использовать в личных целях преимущества своего депутатского статуса во взаимоотношениях с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утат не может использовать предоставляемую ему официальную, служебную информацию для извлечения личной вы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утат обязан использовать информацию, составляющую государственную или иную охраняемую законом тайну, ставшую известной ему в связи с исполнением депутатских обязанностей, только в служебных цел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путат обязан использовать депутатские бланки только для официальных обращений и писем, подписанных собственноручно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4.2.</w:t>
      </w:r>
      <w:r>
        <w:rPr/>
        <w:t>Депутат не может разглашать сведения, которые стали ему известны, благодаря осуществлению депутатских полномочий, если эти сведения:</w:t>
      </w:r>
    </w:p>
    <w:p>
      <w:pPr>
        <w:pStyle w:val="Normal"/>
        <w:jc w:val="both"/>
        <w:rPr/>
      </w:pPr>
      <w:r>
        <w:rPr/>
        <w:t>-касаются вопросов, рассмотренных на закрытых сессиях Собрания депутатов;</w:t>
      </w:r>
    </w:p>
    <w:p>
      <w:pPr>
        <w:pStyle w:val="Normal"/>
        <w:jc w:val="both"/>
        <w:rPr/>
      </w:pPr>
      <w:r>
        <w:rPr/>
        <w:t>-относятся к области охраняемой законом тайны личной жизни и стали известны в связи с решением вопроса об ограничении депутатской неприкосновенности или о нарушении депутатской этики;</w:t>
      </w:r>
    </w:p>
    <w:p>
      <w:pPr>
        <w:pStyle w:val="Normal"/>
        <w:jc w:val="both"/>
        <w:rPr/>
      </w:pPr>
      <w:r>
        <w:rPr/>
        <w:t>-составляют тайну личной жизни гражданина и доверены депутату при условии их неразглашени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.3.</w:t>
      </w:r>
      <w:r>
        <w:rPr/>
        <w:t>Вмешательство депутата в процессуальную деятельность районного, Конституционного, Верховного и Арбитражного судов Республики Марий Эл, органов внутренних дел, дознания и предварительного следствия, прокуратуры по находящимся в их производстве уголовным и гражданским делам, делам об административных правонарушениях не допуска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епутат воздерживается от публичных оценок по делу до вступления решения или приговора суда в законную силу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4.4.</w:t>
      </w:r>
      <w:r>
        <w:rPr/>
        <w:t>Депутат, не имеющий специальных полномочий Собрания депутатов на представительство, может вступать в отношения с государственными органами и должностными лицами субъектов Российской Федерации и иностранных государств только от своего име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тупая в отношения с органами иностранных государств, в любом случае депутат обязан защищать интересы Российской Федерации, Республики Марий Эл, муниципального района, права, свободы и интересы граждан, не причинять своими действиями ущерба интересам и репутации Российской Федерации, Республики Марий Эл,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4.5.</w:t>
      </w:r>
      <w:r>
        <w:rPr/>
        <w:t>Депутат при проведении своей предвыборной кампании или при содействии избирательной кампании другого лица обязан соблюдать нормы избирательного законодательства Российской Федерации и Республики Марий Э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путат не имеет права использовать преимущества своего стат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Этика публичных выступлений депутат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5.1.</w:t>
      </w:r>
      <w:r>
        <w:rPr/>
        <w:t>Депутат во всех публичных выступлениях и комментариях обязан использовать только достоверные проверенные факт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5.2</w:t>
      </w:r>
      <w:r>
        <w:rPr/>
        <w:t>.Депутат не должен использовать в своей речи грубые и некорректные выражения, призывать к незаконным и насильственным действиям, национальной розни, допускать оскорбительных высказываний в адрес других депутатов, а также приглашенных на мероприятия Собрания депутатов лиц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5.3.</w:t>
      </w:r>
      <w:r>
        <w:rPr/>
        <w:t>Порядок выступлений депутата на мероприятиях Собрания депутатов и действия председательствующего в случае нарушения депутатом этики публичных выступлений определены статьями 19, 20 Регламента Собрания депутатов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.4.</w:t>
      </w:r>
      <w:r>
        <w:rPr/>
        <w:t>В случае неумышленного или неосторожного употребления в публичных выступлениях недостоверных либо непроверенных фактов - долг депутата -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 выступ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Финансовые и имущественные требования к депутатам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6.1.</w:t>
      </w:r>
      <w:r>
        <w:rPr/>
        <w:t>Депутат не должен использовать преимущества должностного положения, предоставленного ему статусом депутата Собрания депутатов, в целях личной выгод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6.2.</w:t>
      </w:r>
      <w:r>
        <w:rPr/>
        <w:t>Для покрытия расходов, связанных с выполнением депутатских обязанностей, депутат может использовать только средства, выделенные на законных основаниях, и лич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Деятельность и полномочия группы по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блюдением Регламента и правил депутатской э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ешении вопросов, связанных с депутатской этикой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7.1.</w:t>
      </w:r>
      <w:r>
        <w:rPr/>
        <w:t>Контроль за соблюдением депутатами Регламента и правил депутатской этики осуществляет группа по контролю за соблюдением Регламента и правил депутатской этик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7.2.</w:t>
      </w:r>
      <w:r>
        <w:rPr/>
        <w:t>В случае рассмотрения вопросов депутатской этики группа проводит закрытые заседания, которые правомочны при присутствии двух третей состав групп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7.3.</w:t>
      </w:r>
      <w:r>
        <w:rPr/>
        <w:t>Заседания группы проводятся в связи с обращениями депутатов, Председателя Собрания депутатов, председателей постоянных комиссий или избира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7.4.</w:t>
      </w:r>
      <w:r>
        <w:rPr/>
        <w:t>В ходе заседания группа заслушивает депутата:</w:t>
      </w:r>
    </w:p>
    <w:p>
      <w:pPr>
        <w:pStyle w:val="Normal"/>
        <w:jc w:val="both"/>
        <w:rPr/>
      </w:pPr>
      <w:r>
        <w:rPr/>
        <w:t>-нарушившего Регламент, иные нормативные правовые акты;</w:t>
      </w:r>
    </w:p>
    <w:p>
      <w:pPr>
        <w:pStyle w:val="Normal"/>
        <w:jc w:val="both"/>
        <w:rPr/>
      </w:pPr>
      <w:r>
        <w:rPr/>
        <w:t>-оскорбившего честь и достоинство других депутатов;</w:t>
      </w:r>
    </w:p>
    <w:p>
      <w:pPr>
        <w:pStyle w:val="Normal"/>
        <w:jc w:val="both"/>
        <w:rPr/>
      </w:pPr>
      <w:r>
        <w:rPr/>
        <w:t>-допустившего нарушения нравственных норм;</w:t>
      </w:r>
    </w:p>
    <w:p>
      <w:pPr>
        <w:pStyle w:val="Normal"/>
        <w:jc w:val="both"/>
        <w:rPr/>
      </w:pPr>
      <w:r>
        <w:rPr/>
        <w:t>-высказавшего необоснованные обвинения в адрес отдельных депутатов и официальных лиц;</w:t>
      </w:r>
    </w:p>
    <w:p>
      <w:pPr>
        <w:pStyle w:val="Normal"/>
        <w:jc w:val="both"/>
        <w:rPr/>
      </w:pPr>
      <w:r>
        <w:rPr/>
        <w:t>-не выполнившего поручения Собрания депутатов;</w:t>
      </w:r>
    </w:p>
    <w:p>
      <w:pPr>
        <w:pStyle w:val="Normal"/>
        <w:jc w:val="both"/>
        <w:rPr/>
      </w:pPr>
      <w:r>
        <w:rPr/>
        <w:t>-систематически отсутствующего без оснований на мероприятиях Собрания депутат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7.5.</w:t>
      </w:r>
      <w:r>
        <w:rPr/>
        <w:t>В случае установления группой факта нарушения депутатом правил депутатской этики по отношению к нему могут быть приняты следующие меры воздействия:</w:t>
      </w:r>
    </w:p>
    <w:p>
      <w:pPr>
        <w:pStyle w:val="Normal"/>
        <w:jc w:val="both"/>
        <w:rPr/>
      </w:pPr>
      <w:r>
        <w:rPr/>
        <w:t>-сделано замечание, объявлен выговор;</w:t>
      </w:r>
    </w:p>
    <w:p>
      <w:pPr>
        <w:pStyle w:val="Normal"/>
        <w:jc w:val="both"/>
        <w:rPr/>
      </w:pPr>
      <w:r>
        <w:rPr/>
        <w:t>-рекомендация Председателю Собрания депутатов принять решение о лишении депутата права выступления;</w:t>
      </w:r>
    </w:p>
    <w:p>
      <w:pPr>
        <w:pStyle w:val="Normal"/>
        <w:jc w:val="both"/>
        <w:rPr/>
      </w:pPr>
      <w:r>
        <w:rPr/>
        <w:t>-удаление депутата из зала, в котором проводится мероприятие Собрания депутатов;</w:t>
      </w:r>
    </w:p>
    <w:p>
      <w:pPr>
        <w:pStyle w:val="Normal"/>
        <w:jc w:val="both"/>
        <w:rPr/>
      </w:pPr>
      <w:r>
        <w:rPr/>
        <w:t>-оглашение на мероприятии Собрания депутатов и в средствах массовой информации факта нарушения депутатом норм депутатской этики;</w:t>
      </w:r>
    </w:p>
    <w:p>
      <w:pPr>
        <w:pStyle w:val="Normal"/>
        <w:jc w:val="both"/>
        <w:rPr/>
      </w:pPr>
      <w:r>
        <w:rPr/>
        <w:t>-предложение депутату принести публичные извин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7.6.</w:t>
      </w:r>
      <w:r>
        <w:rPr/>
        <w:t>Депутат обязан дать соответствующие объяснения группе и вправе обжаловать решение группы на сессии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5:00Z</dcterms:created>
  <dc:creator>1111</dc:creator>
  <dc:description/>
  <cp:keywords/>
  <dc:language>en-US</dc:language>
  <cp:lastModifiedBy>User</cp:lastModifiedBy>
  <cp:lastPrinted>2019-10-11T13:35:00Z</cp:lastPrinted>
  <dcterms:modified xsi:type="dcterms:W3CDTF">2019-10-31T11:53:00Z</dcterms:modified>
  <cp:revision>11</cp:revision>
  <dc:subject/>
  <dc:title/>
</cp:coreProperties>
</file>